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77789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widowControl w:val="false"/>
        <w:autoSpaceDE w:val="false"/>
        <w:ind w:right="35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територіальній громаді м.Нетішин, в особі Нетішинської міської ради, проекту землеустрою щодо відведення земельної ділянки для розміщення парку культури та відпочинку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територіальній громаді м.Нетішин, в особі Нетішинської міської ради, проект землеустрою щодо відведення земельної ділянки, площею 11,7497 га, яка розташована в м.Нетішин, у районі між р.Горинь та вулицями Шевченка та Михайлова, </w:t>
      </w:r>
      <w:r>
        <w:rPr>
          <w:bCs/>
          <w:sz w:val="26"/>
          <w:szCs w:val="26"/>
        </w:rPr>
        <w:t xml:space="preserve">землі загального користування </w:t>
      </w:r>
      <w:r>
        <w:rPr>
          <w:sz w:val="26"/>
          <w:szCs w:val="26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для розміщення міського парку культури та відпочи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Територіальній громаді м.Нетішин, в особі Нетішинської міської ради, посвідчити право комунальної власності на земельну ділянку площею 11,7497 га (кадастровий номер: 6810500000:02:006:0274), яка розташована в м.Нетішин, у районі між р.Горинь та вулицями Шевченка та Михайлова, </w:t>
      </w:r>
      <w:r>
        <w:rPr>
          <w:bCs/>
          <w:sz w:val="26"/>
          <w:szCs w:val="26"/>
        </w:rPr>
        <w:t xml:space="preserve">землі загального користування </w:t>
      </w:r>
      <w:r>
        <w:rPr>
          <w:sz w:val="26"/>
          <w:szCs w:val="26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 для розміщення міського парку культури та відпочинку,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7:00Z</dcterms:created>
  <dc:creator>User</dc:creator>
  <dc:description/>
  <cp:keywords/>
  <dc:language>en-US</dc:language>
  <cp:lastModifiedBy>User</cp:lastModifiedBy>
  <cp:lastPrinted>2015-12-11T14:42:00Z</cp:lastPrinted>
  <dcterms:modified xsi:type="dcterms:W3CDTF">2015-12-11T12:42:00Z</dcterms:modified>
  <cp:revision>8</cp:revision>
  <dc:subject/>
  <dc:title>  П Р О Е К Т</dc:title>
</cp:coreProperties>
</file>